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  <w:bookmarkStart w:id="0" w:name="_Hlk110006332"/>
      <w:bookmarkStart w:id="1" w:name="_Hlk110006332"/>
      <w:bookmarkEnd w:id="1"/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VERANO CENTER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4"/>
          <w:szCs w:val="24"/>
        </w:rPr>
        <w:t>Series 2017 Assessment Area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4"/>
          <w:szCs w:val="24"/>
        </w:rPr>
        <w:t>(Verano #1)</w:t>
      </w:r>
    </w:p>
    <w:tbl>
      <w:tblPr>
        <w:tblW w:w="77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050"/>
        <w:gridCol w:w="2300"/>
        <w:gridCol w:w="1670"/>
      </w:tblGrid>
      <w:tr>
        <w:trPr>
          <w:trHeight w:val="86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Typ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Annual Debt Assessment                   (Per Square Foot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Annual Operation &amp; Maintenance Assessment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(Per Square Foot)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Total Assessment              (Per Square Foot)</w:t>
            </w:r>
          </w:p>
        </w:tc>
      </w:tr>
      <w:tr>
        <w:trPr>
          <w:trHeight w:val="44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>Commercia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>$0.8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>$0.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>$0.91</w:t>
            </w:r>
          </w:p>
        </w:tc>
      </w:tr>
      <w:tr>
        <w:trPr>
          <w:trHeight w:val="44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>Clubhous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>$0.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>$0.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>$0.92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7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276"/>
        <w:ind w:left="7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276"/>
        <w:ind w:left="7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276"/>
        <w:ind w:left="7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276"/>
        <w:ind w:left="720" w:right="0" w:hanging="0"/>
        <w:rPr>
          <w:color w:val="4F81BD"/>
        </w:rPr>
      </w:pPr>
      <w:r>
        <w:rPr>
          <w:color w:val="4F81BD"/>
        </w:rPr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>*Represents Fiscal Year 2023-2024</w:t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>(October 1, 2023 through September 30, 2024)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  <w:bookmarkStart w:id="2" w:name="_Hlk110006332"/>
      <w:bookmarkStart w:id="3" w:name="_Hlk110006332"/>
      <w:bookmarkEnd w:id="3"/>
    </w:p>
    <w:p>
      <w:pPr>
        <w:pStyle w:val="Normal"/>
        <w:bidi w:val="0"/>
        <w:spacing w:lineRule="auto" w:line="276" w:before="0" w:after="200"/>
        <w:ind w:left="72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245" w:footer="0" w:bottom="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8</Words>
  <Characters>392</Characters>
  <CharactersWithSpaces>3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43:00Z</dcterms:created>
  <dc:creator>Joni Hayworth</dc:creator>
  <dc:description/>
  <dc:language>en-US</dc:language>
  <cp:lastModifiedBy/>
  <cp:lastPrinted>2017-10-03T10:23:00Z</cp:lastPrinted>
  <dcterms:modified xsi:type="dcterms:W3CDTF">2023-09-20T11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ad49e1c8d5d8072454b1d90c3ff43a2d75ea8b752e23dc876db201772186907</vt:lpwstr>
  </property>
  <property fmtid="{D5CDD505-2E9C-101B-9397-08002B2CF9AE}" pid="3" name="Operator">
    <vt:lpwstr>Joni Hayworth</vt:lpwstr>
  </property>
</Properties>
</file>